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hd w:fill="auto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9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Про внесення змін до додатка 2 рішення 27 сесії Мелітопольської міської ради Запорізької області VII скликання від 15.12.2015 № 2 “Про утворення постійних депутатських </w:t>
      </w:r>
      <w:r>
        <w:rPr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Відповідно до пункту 2 частини першої ст. 26, ст. 47 Закону України «Про місцеве самоврядування в Україні» та на підставі заяви депутата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Мелітопольської міської ради Запорізької області VII скликання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И Р І Ш И Л А: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57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. В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нести зміни до додатка 2 рішення 27 сесії Мелітопольської міської ради Запорізької області VII скликання від 15.12.2015 № 2 “Про утворення постійних депутатських </w:t>
      </w:r>
      <w:r>
        <w:rPr>
          <w:bCs/>
          <w:color w:val="000000"/>
          <w:sz w:val="28"/>
          <w:szCs w:val="28"/>
          <w:shd w:fill="auto" w:val="clear"/>
        </w:rPr>
        <w:t xml:space="preserve">комісій Мелітопольської міської ради Запорізької області </w:t>
      </w:r>
      <w:r>
        <w:rPr>
          <w:bCs/>
          <w:color w:val="000000"/>
          <w:sz w:val="28"/>
          <w:szCs w:val="28"/>
          <w:shd w:fill="auto" w:val="clear"/>
          <w:lang w:val="en-US"/>
        </w:rPr>
        <w:t>V</w:t>
      </w:r>
      <w:r>
        <w:rPr>
          <w:bCs/>
          <w:color w:val="000000"/>
          <w:sz w:val="28"/>
          <w:szCs w:val="28"/>
          <w:shd w:fill="auto" w:val="clear"/>
        </w:rPr>
        <w:t>ІІ скликання та затвердження голів, кількісного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і персонального складу”, а са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вивести зі складу постійної депутатської комісії з питань законності, регламенту, депутатської діяльності та депутатської етики, регуляторної політики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депутата Мелітопольської міської ради Запорізької області VII склика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Данильченко Галину Вікторівну.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2. </w:t>
      </w:r>
      <w:r>
        <w:rPr>
          <w:b w:val="false"/>
          <w:bCs w:val="false"/>
          <w:color w:val="000000"/>
          <w:spacing w:val="1"/>
          <w:sz w:val="28"/>
          <w:szCs w:val="28"/>
          <w:shd w:fill="auto" w:val="clear"/>
          <w:lang w:val="uk-UA"/>
        </w:rPr>
        <w:t>Контроль за виконанням цього рішення покласти на Мелітопольського міського голову Мінька С.А.</w:t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С.А. Мінько</w:t>
      </w:r>
    </w:p>
    <w:sectPr>
      <w:type w:val="nextPage"/>
      <w:pgSz w:w="11906" w:h="16838"/>
      <w:pgMar w:left="1575" w:right="791" w:gutter="0" w:header="0" w:top="810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4:53Z</dcterms:created>
  <dc:creator/>
  <dc:description/>
  <dc:language>en-US</dc:language>
  <cp:lastModifiedBy/>
  <cp:lastPrinted>2016-03-22T08:58:00Z</cp:lastPrinted>
  <cp:revision>0</cp:revision>
  <dc:subject/>
  <dc:title/>
</cp:coreProperties>
</file>